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CALENDARIO DE REUNIONES DEL AÑO </w:t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2 0 2 3</w:t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ITÉ DE ÉTICA EN INVESTIGACIÓN Y COMITÉ DE INVESTIGACIÓN DEL HOSPITAL UNIVERSITARIO “DR. JOSE ELEUTERIO GONZALEZ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LUGAR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ala de Juntas de Incubadora Invest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dificio de la Bibliotec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ótan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HORA Y DÍ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8:00 AM Segundo y cuarto martes de cada m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ÍA DE CORT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os documentos deberán ser sometidos a más tardar un martes antes de cada junta antes de la 1:00 P.M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Ener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2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Febrer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2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Marz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21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Abri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vacacion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1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May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0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23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Juni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2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Juli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25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Agost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22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Septiemb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26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Octub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2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Noviemb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1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28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2"/>
              </w:rPr>
            </w:pPr>
            <w:r>
              <w:rPr>
                <w:rFonts w:cs="Century Gothic" w:ascii="Century Gothic" w:hAnsi="Century Gothic"/>
                <w:sz w:val="28"/>
                <w:szCs w:val="22"/>
              </w:rPr>
              <w:t>Diciemb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2"/>
              </w:rPr>
            </w:pPr>
            <w:r>
              <w:rPr>
                <w:rFonts w:cs="Century Gothic" w:ascii="Century Gothic" w:hAnsi="Century Gothic"/>
                <w:b/>
                <w:sz w:val="28"/>
                <w:szCs w:val="22"/>
              </w:rPr>
              <w:t>vacacion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NOTA:</w:t>
      </w:r>
      <w:r>
        <w:rPr>
          <w:rFonts w:cs="Century Gothic" w:ascii="Century Gothic" w:hAnsi="Century Gothic"/>
          <w:sz w:val="22"/>
        </w:rPr>
        <w:t xml:space="preserve"> La programación para la revisión de protocolos es en el orden de su recepción en esta Secretaría de Investigación/Comité de Ética en Investigación y Comité de Investigación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Calibri" w:hAnsi="Antique Olive;Calibri" w:cs="Antique Oliv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17:00Z</dcterms:created>
  <dc:creator>lisette</dc:creator>
  <dc:description/>
  <cp:keywords/>
  <dc:language>en-US</dc:language>
  <cp:lastModifiedBy>Usuario</cp:lastModifiedBy>
  <cp:lastPrinted>2022-11-17T14:02:00Z</cp:lastPrinted>
  <dcterms:modified xsi:type="dcterms:W3CDTF">2022-11-17T20:29:00Z</dcterms:modified>
  <cp:revision>9</cp:revision>
  <dc:subject/>
  <dc:title>Propuesta</dc:title>
</cp:coreProperties>
</file>